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10402" w:leader="none"/>
        </w:tabs>
        <w:spacing w:lineRule="auto" w:line="288" w:before="24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ябрь 2023 г.) (областная те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И ПЕРСПЕКТИВЫ РАЗВИТИЯ СЕЛЬСКОГО ХОЗЯЙСТВА И АГРОПРОМЫШЛЕННОГО КОМПЛЕКСА В БРЕСТ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рестская область в 2023 год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вой в республик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одолела рубеж по намолоту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млн. тонн зер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годные условия февраля, марта и начала апреля с обильными осадками (в 2-2,5 раза превышающие норму) негативно сказалось на состоянии озимых культу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 % площадей озимых культу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ходились в условия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быточного переувлаж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ец весны и начало лета в области выдались аномально жаркими и засушливыми. Такая погода негативно повлияла на состояние посевов и формирование урожая. В результат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коло 20 тыс. га посевов зерновых были убраны на кормов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оже время целенаправленная работа аграриев на протяжении ряда лет по оптимизации структуры посевных площадей, сортообновления, внесения минеральных и органических удобрений, а также соблюдения технологии выращивания и организация своевременной и качественной уборк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зволили нам получить урожайность зерновых и маслосемян рапса выше уровня прошлого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биться достойного результата смогли благодар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временным технология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беспеченности всеми ресурсам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ысокой готовности техн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орошим подспорьем стал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новление техн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З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ва последних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обрели порядк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00 зерноуборочных комбайнов, обновив парк более чем на 20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льскохозяйственных организациях области насчитывается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70 машинных дво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которых проводится ремонт и техническое обслуживание сельскохозяйственной техн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маловажным вопросом оста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крепление материально технической базы предприят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022 г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ремонтно-строительные работы, обустройство и оснащение машинных дворов направле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5,1 млн.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з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 месяцев текущего года – 7,0 млн.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это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жегодно проводится обновление машинно-тракторного пар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обно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ка 10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022 году приобретено 1150 ед. техники и оборудования на сумму порядка 232 млн. рублей, за текущий период 2023 г.– приобретено уже свыше 1000 ед. техники на 230 млн. рублей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2022-2023 годы приобрете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20 энергонасыщенных  тракто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мощностью двигателя свыше 250 лошадиных сил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00 высокопроизводительных комбай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в 2022 году приобретено – 115 е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шинно-тракторный парк насчитыва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640 тракто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том числе 1175 энергонасыщенных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430 зерноуборочных комбайнов, 590 кормоуборочных комбайнов, 1500 погрузчиков, 3500 посевной и почвообрабатывающей техники и 30 тыс. единиц друг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деляется внимание обновлению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рноочистительно-сушильного хозяй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2022-2023 годах построе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2 ЗС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едется строительство еще 12 компле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олучения качественной и конкурентоспособной сельскохозяйственной продукции в области применя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урсосберегающие технологии и современные информационные систем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м регион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ибольшее распростра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учи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истема глобального позиционирования техн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так называемая система GPS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аких сист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хозяйствах области установле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ка 4,5 тысяч, в том числе на тракторах – 2,5 тысяч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3 г. мы получили весомый урожай зерна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выше 1 млн. 340 тыс. то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Это немного меньше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42 тыс. то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чем в прошлом году, но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укуруз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для которой год вопреки всему складывается удачно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иру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учить зерна не меньше, чем в прошлом году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,6 млн. то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общем республиканском каравае удельный вес нашего зерна составляет 2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уч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кордный намолот маслосемян рапса – 218,4 тыс. тонн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дельный вес по производству маслосемян рапса в республике составил 2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 последние 10 лет объемы производства зерна по области выросли в 1,3 раз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2013 г. – 1 млн. 230 тыс. тонн, 2023 г. – ожидаем  1 млн. 600 тыс. тонн), объемы производства маслосемян – 1,6 раза (2013 г. – 133 тыс. тонн, 2014 г. – 218 тыс. тон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рожайность зерновых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0 центнеров с гекта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енамного (на 0,3 ц/га), но все же превысила прошлогоднюю. Весомые намолоты озимой пшеницы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2 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Почти 46 ц на круг дал озимый ячмень, площади которого расширили в 2 р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рожайность маслосемян впервые в истории области достигла уровня в 33 ц/г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о на 4 ц выше уровня прошлого года и в среднем на 5-10 ц выше, чем было в прошлые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адицион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амый большой валовой сбо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 одного из крупнейших производителей зерна в республик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арановичском район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чти 170 тысяч то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166,62 тысячи тон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менецком и Пружанском районе – на уровне 140 тыс. то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(в Каменецком районе, первым в республике перешагнувшем рубеж 100 тыс. тонн, намолочено 141,85 тыс. тонн зерна, в Пружанском – 137,50 тыс. тон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первые в Брестском районе колосовых и зернобобовых культур собрали более 100 тыс. тонн (106,34 тыс. тонн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амая высокая урожай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выше 50 центнеров с гектара (или на уровне 52-54 центнеро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) в Каменецком и Брестском райо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еди хозяйст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тройке лидер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АО «Агро-Кобринское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85,5 ц/га Кобринского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АО «Остромечев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70,0 ц/га Брестского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АО «Макарово-Агр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69,4 ц/га Каменецкого районов. И ещ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8 хозяйствах области урожайность превысила 60 центнеров с гекта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олее 3000 тонн зерна намолотили 8 экипажей, рубеж 2000 тонн перешагнуло 64 экипаж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ва водителя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арук Степан Викторо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ОАО «Беловежский» Каменецкого района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урец Евгений Николае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ОАО «Крошин» Барановичского района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ставили на зерносушильные комплексы свыше 5000 тонн зер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5 водителей перевезли более 4000 тон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еди передовиков жатвы немало молодеж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работали на одном уровне с опытными механизаторами, показывая достой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годня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хозяйственных организац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рест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нято около 50 тысяч челове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из них 40 тысяч – кадров рабочих профессий и около 10 тысяч руководящих работников и специалистов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енность кадрами 96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3 г. в обла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было 165 молодых специалистов с высшим образованием и 384 – со средним специаль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ле обязательного срока работы по распределен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должает работа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1,6 % специалистов с высшим образованием и 44,7 % специалистов со средним специ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ел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ы максимальные условия для закрепления кад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Действует ряд нормативных правовых актов, определяющих комплекс материальных стимулов и гарантий для молодых специалистов: доплаты к заработной плате в течение пяти лет работы, предоставление льготных кредитов на приобретение домашнего имущества и товаров первой необходимости, право призыва на службу в резерве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йствует ряд Указов Президента Республики Беларусь, предусматривающих решение жилищных вопросов молодых специалистов и работников сельскохозяйственны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личие жилья и социальной инфраструк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это то, что прежде всего интересует молодых люд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се молодые специалис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аправленные на работу в Брестскую обла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ются жиль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мейным выделяются дома или благоустроенные кварти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При отсутствии возможности выделения жилого помещения, выплачивается компенсация денежных средств за найм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о начал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менения на практике единовременных выплат в размере 200-300 базовых величин за заключение контракта сроком на 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Такие выплаты уже получили более 30 специалистов и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 возрождения села в 2005-2010 годах стала толчком в развитии сельского хозяйства и сельских территор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еспублике в целом, в том числе и в Брест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2005 года реализовано уже 3 госпрограммы по развитию села с переходом от возрождения до развития агробизнес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каждой сельскохозяйственной организации 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ыли созданы агрогород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что позволило создать комфортные условия проживания в сельских населенных пунктах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ть минимальные социальные стандар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ступ к централизованным системам водоснабжения (82,4% насе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еспечение доступности дошкольного образования, (подвоз 2352 воспитанников в ближайшие учреждения образования сельской мест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сельской местности функционирует 135 сельских врачебных амбулаторий, 22 участковые больницы, 17 больниц сестринского ухода и 343 фельдшерско-акушерских пункта (ФАП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каждом агрогородке имеются спортивные сооружения, культурно-развлекательные учреждения (библиотеки, клубы), пункты бытового обслуживания населения, магазины. При отсутствии магазинов и павильонов осуществляется торговое обслуживание через автолавки не реже двух раз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ложилась рациональная маршрутная сеть обществен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экономике Брестской области значительная роль принадлеж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гропромышленному комплекс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роизводственной сфере была проведе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сштабная модернизация производ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ъемы производства продукции увеличили в 2,5 раз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протяжение многих лет Брестская обла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храняет лидерские позиции в республике по темпам роста валовой продукции сельского хозяйства, продуктивности скота, товарности и качеству молока, экспорту продуктов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ласть производ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олее 20% валовой продукции сельского хозяйства республики, заводами области перерабатывается более четверти произведенного в республике молока, пятая часть скота и пт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Агропромышленный комплекс области включает в себ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организации-производители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сельскохозяйственной продукци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обслуживающие сельское хозяйство и предприятия, перерабатывающие сельскохозяйственную продукцию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65"/>
        <w:gridCol w:w="308"/>
        <w:gridCol w:w="2953"/>
        <w:gridCol w:w="307"/>
        <w:gridCol w:w="3201"/>
      </w:tblGrid>
      <w:tr>
        <w:trPr>
          <w:trHeight w:val="66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и-производители сельскохозяйственной продукции: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служивающие организации: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ерабатывающие предприятия: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192 сельхоз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более 780 фермерских хозяйст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10 райагросервисов (без сельхозпроизводств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 14 предприятий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16 ветеринарных стан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3 ветеринарные лабора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7 молочных за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ясокомби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5 зерноперерабатывающих пред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2 льноза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8 хлебозаводов (филиал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0" w:name="_Hlk148345010"/>
      <w:bookmarkEnd w:id="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пр</w:t>
      </w:r>
      <w:r>
        <w:rPr/>
        <w:t>оизводству абсолютного большинства видов сельскохозяйственной продукции на душу населения Брестская область превосходит среднереспубликанские объемы.</w:t>
      </w:r>
    </w:p>
    <w:tbl>
      <w:tblPr>
        <w:tblW w:w="7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1134"/>
        <w:gridCol w:w="1417"/>
        <w:gridCol w:w="1701"/>
      </w:tblGrid>
      <w:tr>
        <w:trPr>
          <w:trHeight w:val="5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убойном вес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</w:r>
      <w:bookmarkStart w:id="1" w:name="_Hlk148345010"/>
      <w:bookmarkStart w:id="2" w:name="_Hlk14834501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Брестская область производит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пятую часть валовой продукции сельского хозяйства республики.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 свою очередь уровень сельскохозяйственного производства во многом определяет развитие других отраслей, так как в качестве сырья используется практически вся производимая животноводческая и более половины растениеводческ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коло 80% валовой продукции сельского хозяй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изводя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сельхозорганизац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в пользовании которых находи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,2 млн. га сельхозугодий или 88% от их общего налич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Ещ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чти 6% – в крестьянских (фермерских) хозяйств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текущей пятилетке область в лидерах по производству валовой продукции сельского хозяйства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За 2021-2022 годы темп хозяйствах всех категорий составил 104,9%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 (по республике – 99,2%).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За январь-сентябрь 2023 г. –104,8%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 (по республике – 99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По итогам работы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за январь-сентябрь 2023 г. по основным показателям животноводства обеспечен рост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производство молока выросло 8,8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выращивание скота и птицы – на 3,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производство яиц – на 8,7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товарность молока – до 9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реализация молока сортом «экстра» – до 79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 протяжение многих лет занимает лидирующие позиции по производительности скота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а первом месте в республике по среднему удою молока на корову (за январь-сентябрь удой составил 5468 кг, по республике – 4425 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а первом месте по среднесуточным привесам свиней (738 г, по республике – 659 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на втором месте – по среднесуточным привесам крупного рогатого скота (709 г, по республике – 620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Планомерно проводимая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работа по модернизации ферм позволила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 в настоящее время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перевести на современные технологии 84 % поголовья коров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 xml:space="preserve">В 2023 году введен в эксплуатацию свиноводческий комплекс на 24 тыс. голов откорма в год в Пинском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растениеводств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23 году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всем основным культурам ожидается рост объемов производства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ланиру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молотить зер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с учетом кукурузы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коло 1,6 млн. тонн, рапса – 200 тыс. тонн, накопать сахарной свеклы – 950 тыс. тон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дирующие позиции и у перерабатывающих предприяти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Мощности молокозаводов позволяют перерабатывать в год до 2,5 млн. тонн молока, мясокомбинатов – до 180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тыс. тонн скота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Основным направлением развития молочной отрасли было и остается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наращивание объемов производства сыров полутвердых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, улучшение их качества и расширение ассортимента. Проведена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модернизация сыродельного производства практически на всех предприятиях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, что позволило нарастить производственные мощности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по производству сыров до 134 тонн в смену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 течение ряда последних лет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созданы современные производства по переработке молока, мяса, плодоовощной и алкогольной, хлебопекарной продукции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. Предприятиями ведется постоянная работа по обновлению и расширению ассортимента выпускаемой продукции за счет внедрения прогрессивных технологий, применения новых технологических приемов обработки сырья, способов упаковки и упаковочных материалов, изменения технологических режимов производства с учетом мировых тенд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оля предприятий области в республиканском объеме производ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сыров (полутвердых) составила 4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цельномолочной продукции – 3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масла – 2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сухой сыворотки – 5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колбасных изделий – 4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мясных полуфабрикатов – 31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мясных консервов – 2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ласть традиционно занима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дирующую позицию в республике по объемам экспорта сельскохозяйственной продукции и продуктов пита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роизводя четверть республиканского объема продукции животноводства, область обеспечива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30 % экспорта молочных и мясных продуктов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Всего на экспорт поставляется более 75 % произведенной молочной и 40 % мясной продукции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, 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в том числе более 60 % производимого масла, около 70 % сыра полутвердого, порядка 30 % цельномолочной продукции, около 30 % колбас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География экспортных поставок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 продукции постоянно расширяется и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насчитывает около 40 стран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В 2022 году сумма экспортных поставок сельхозпродукции и продуктов питания выросла в целом по области до 2,3 млрд. 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Сегодня можно утверждать, что </w:t>
      </w:r>
      <w:r>
        <w:rPr>
          <w:rFonts w:eastAsia="DengXian;等线" w:cs="Times New Roman" w:ascii="Times New Roman" w:hAnsi="Times New Roman"/>
          <w:b/>
          <w:sz w:val="30"/>
          <w:szCs w:val="30"/>
          <w:lang w:eastAsia="ru-RU"/>
        </w:rPr>
        <w:t>молочная и мясная промышленность Брестчины – одна из сильнейших в республике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. Задача предприятий – максимально учитывая потребности рынка, специфику сырьевых зон использовать их для более полной и эффективной переработки сельскохозяйственного сырья, достичь тем самым максимального производства продукции с высокой добавленной стоимость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08:00Z</dcterms:created>
  <dc:creator>Макарец Виктор Иванович</dc:creator>
  <dc:description/>
  <cp:keywords/>
  <dc:language>en-US</dc:language>
  <cp:lastModifiedBy>RePack by Diakov</cp:lastModifiedBy>
  <cp:lastPrinted>2023-11-11T12:29:00Z</cp:lastPrinted>
  <dcterms:modified xsi:type="dcterms:W3CDTF">2023-11-11T09:32:00Z</dcterms:modified>
  <cp:revision>7</cp:revision>
  <dc:subject/>
  <dc:title/>
</cp:coreProperties>
</file>